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drawing>
          <wp:inline distT="0" distB="0" distL="0" distR="0">
            <wp:extent cx="570230" cy="50419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ΝΟΜΟΣ ΘΕΣΣΑΛΟΝΙΚΗΣ</w:t>
      </w:r>
      <w:r>
        <w:rPr/>
        <w:tab/>
      </w:r>
      <w:r>
        <w:rPr>
          <w:b/>
          <w:bCs/>
          <w:sz w:val="20"/>
          <w:szCs w:val="20"/>
        </w:rPr>
        <w:t xml:space="preserve">ΣΥΚΙΕΣ 13-7-20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ΔΗΜΟΣ ΝΕΑΠΟΛΗΣ-ΣΥΚΕΩΝ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ΓΡΑΦΕΙΟ ΥΠΟΣΤΗΡΙΞΗΣ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ΠΟΛΙΤΙΚΩΝ ΟΡΓΑΝΩΝ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0"/>
        </w:rPr>
        <w:t xml:space="preserve">ΘΕΜΑΤΑ: </w:t>
      </w:r>
      <w:r>
        <w:rPr>
          <w:b/>
          <w:sz w:val="20"/>
        </w:rPr>
        <w:t>ΕΚΤΟΣ ΗΜΕΡΗΣΙΑΣ ΔΙΑΤΑΞΗΣ ΣΥΝΕΔΡΙΑ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ΗΜΟΤΙΚΟΥ ΣΥΜΒΟΥΛΙΟ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ΠΡΑΚΤΙΚΟ 13  Συνεδρίασης της 13-7-20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1ο: </w:t>
      </w:r>
      <w:r>
        <w:rPr>
          <w:rFonts w:cs="Tahoma" w:ascii="Tahoma" w:hAnsi="Tahoma"/>
          <w:sz w:val="20"/>
        </w:rPr>
        <w:t xml:space="preserve">Τροποποίηση Τεχνικού Προγράμματος του έτους 2021 ως προς τον τίτλο του έργου, έγκριση της μελέτης 36/2021 και καθορισμός του τρόπου εκτέλεσης του έργου: «Ανάπλαση κλιμάκων, πεζοδρόμων και ηλεκτροφωτισμός στις Δ.Ε. του Δήμου Νεάπολης-Συκεών» προϋπολογισμού 2.480.000,00€ με Φ.Π.Α.24%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2ο: </w:t>
      </w:r>
      <w:r>
        <w:rPr>
          <w:rFonts w:cs="Tahoma" w:ascii="Tahoma" w:hAnsi="Tahoma"/>
          <w:sz w:val="20"/>
        </w:rPr>
        <w:t>Έγκριση πρακτικού γνωμοδότησης και 2η  τροποποίηση  της με αρ. πρωτ. 164 / 05.01.21 σύμβασης για την προμήθεια καινούργιων οχημάτων πλύσης κάδων απορριμμάτων νέας αντιρρυπαντικής τεχνολογίας, με την εταιρία με  δ.τ. ΗΦΑΙΣΤΟΣ ΣΤΕΦΑΝΟΥ ΑΒΕ, ως προς το χρόνο παράτασης  για λόγους ανωτέρας βίας ΣΧΕΤ: Α.Δ.Σ. 69/202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3ο: </w:t>
      </w:r>
      <w:r>
        <w:rPr>
          <w:rFonts w:cs="Tahoma" w:ascii="Tahoma" w:hAnsi="Tahoma"/>
          <w:sz w:val="20"/>
        </w:rPr>
        <w:t>Έγκριση της με αριθμό  5/2021 απόφασης της Δημοτικής Επιτροπής Παιδείας με θέμα: «Κατανομή ποσού 229.900,00 € για επισκευές και συντηρήσεις σχολικών κτιρίων του Δήμου Νεάπολης-Συκεών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ιατάξεις: άρθρο 50 παρ. 3 του Ν. 1566/85 , άρθρο 65 του Ν. 3852/20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4ο: </w:t>
      </w:r>
      <w:r>
        <w:rPr>
          <w:rFonts w:cs="Tahoma" w:ascii="Tahoma" w:hAnsi="Tahoma"/>
          <w:sz w:val="20"/>
        </w:rPr>
        <w:t xml:space="preserve">Ψήφισμα για την Κούβα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ind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Η ΠΡΟΕΔΡΟΣ ΤΟΥ Δ.Σ.</w:t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ΛΕΞΙΑΔΟΥ ΙΩΑΝΝΑ</w:t>
      </w:r>
    </w:p>
    <w:p>
      <w:pPr>
        <w:pStyle w:val="Normal"/>
        <w:ind w:left="5220" w:hanging="0"/>
        <w:jc w:val="center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00Z</dcterms:created>
  <dc:creator>georgia</dc:creator>
  <dc:description/>
  <cp:keywords/>
  <dc:language>en-US</dc:language>
  <cp:lastModifiedBy>Gr.Symvouliou-1</cp:lastModifiedBy>
  <dcterms:modified xsi:type="dcterms:W3CDTF">2021-07-14T08:10:00Z</dcterms:modified>
  <cp:revision>4</cp:revision>
  <dc:subject/>
  <dc:title>ΕΛΛΗΝΙΚΗ ΔΗΜΟΚΡΑΤΙΑ</dc:title>
</cp:coreProperties>
</file>