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280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drawing>
          <wp:inline distT="0" distB="0" distL="0" distR="0">
            <wp:extent cx="570230" cy="50419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678" w:leader="none"/>
        </w:tabs>
        <w:autoSpaceDE w:val="false"/>
        <w:rPr>
          <w:rFonts w:ascii="Calibri" w:hAnsi="Calibri" w:cs="Calibri"/>
          <w:b/>
          <w:b/>
          <w:bCs/>
          <w:sz w:val="28"/>
          <w:szCs w:val="25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ΝΟΜΟΣ ΘΕΣΣΑΛΟΝΙΚΗΣ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sz w:val="22"/>
          <w:szCs w:val="20"/>
        </w:rPr>
        <w:t xml:space="preserve">ΣΥΚΙΕΣ 24-5-202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</w:tabs>
        <w:autoSpaceDE w:val="false"/>
        <w:spacing w:before="30" w:after="0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ΔΗΜΟΣ ΝΕΑΠΟΛΗΣ-ΣΥΚΕΩΝ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ΓΡΑΦΕΙΟ ΥΠΟΣΤΗΡΙΞΗΣ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ΠΟΛΙΤΙΚΩΝ ΟΡΓΑΝΩ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ΘΕΜΑΤΑ: </w:t>
      </w:r>
      <w:r>
        <w:rPr>
          <w:rFonts w:cs="Calibri" w:ascii="Calibri" w:hAnsi="Calibri"/>
          <w:b/>
          <w:sz w:val="22"/>
        </w:rPr>
        <w:t>ΕΚΤΟΣ ΗΜΕΡΗΣΙΑΣ ΔΙΑΤΑΞΗΣ ΣΥΝΕΔΡΙΑ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ΟΙΚΟΝΟΜΙΚΗΣ ΕΠΙΤΡΟΠΗ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ΠΡΑΚΤΙΚΟ 21  Συνεδρίασης της 24-5-2022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ΘΕΜΑ 1ο: </w:t>
      </w:r>
      <w:r>
        <w:rPr>
          <w:rFonts w:cs="Calibri" w:ascii="Calibri" w:hAnsi="Calibri"/>
          <w:sz w:val="22"/>
        </w:rPr>
        <w:t>Έγκριση πρακτικού διενέργειας  Γ΄ σταδίου "Ηλεκτρονική αποσφράγιση των Δικαιολογητικών κατακύρωσης"  του ανοικτού ηλεκτρονικού άνω των ορίων διαγωνισμού για την "Ανάθεση εργασίας κοπής-εκκαθάρισης αυτοφυούς βλάστησης (αγριόχορτων) σε αδιαμόρφωτες δημοτικές περιοχές του Δ. Νεάπολης-Συκεών, για λόγους πυρασφάλειας και προστασίας" προϋπολογιζόμενης δαπάνης 465.791,06€ (με Φ.Π.Α. 24%)   και κατακύρωση διαγωνισμού(Σχετ.: Α.Ο.Ε. 131/22, 105/22, 394/21 και Α.Δ.Σ. 92/21 )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ΘΕΜΑ 2ο: </w:t>
      </w:r>
      <w:r>
        <w:rPr>
          <w:rFonts w:cs="Calibri" w:ascii="Calibri" w:hAnsi="Calibri"/>
          <w:sz w:val="22"/>
        </w:rPr>
        <w:t>Έγκριση πρακτικού διενέργειας Α΄ και Β΄ σταδίου "Ηλεκτρονική αποσφράγιση των Δικαιολογητικών Συμμετοχής- Τεχνικής και Οικονομικής προσφοράς" του ανοικτού άνω των ορίων ηλεκτρονικού διαγωνισμού για τις υπηρεσίες με τίτλο: "Συντήρηση διαμορφωμένων χώρων πρασίνου του Δήμου Νεάπολης-Συκεών",  προϋπολογιζόμενης δαπάνης 2.105.624,27€ με το Φ.Π.Α., για τρία έτη και ανάδειξη προσωρινού αναδόχου.(Σχετ.: Α.Ο.Ε. 395/21 και Α.Δ.Σ. 197/21)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ΘΕΜΑ 3ο: </w:t>
      </w:r>
      <w:r>
        <w:rPr>
          <w:rFonts w:cs="Calibri" w:ascii="Calibri" w:hAnsi="Calibri"/>
          <w:sz w:val="22"/>
        </w:rPr>
        <w:t xml:space="preserve">Έγκριση εξειδίκευσης πίστωσης  για την  κάλυψη δαπάνης ταφής απόρου θανόντα (Σχετ. η 93/2022 απόφαση του Δημοτικού Συμβουλίου)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ΘΕΜΑ 4ο: </w:t>
      </w:r>
      <w:r>
        <w:rPr>
          <w:rFonts w:cs="Calibri" w:ascii="Calibri" w:hAnsi="Calibri"/>
          <w:sz w:val="22"/>
        </w:rPr>
        <w:t>Έγκριση εξειδίκευσης πίστωσης  για την  κάλυψη δαπάνης ταφής απόρου θανόντα (Σχετ. η 94/2022 απόφαση του Δημοτικού Συμβουλίου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2"/>
        </w:rPr>
        <w:t>Ο ΠΡΟΕΔΡΟΣ ΤΗΣ Ο.Ε.</w:t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ΣΥΜΕΩΝ Θ. ΔΑΝΙΗΛΙΔΗΣ</w:t>
      </w:r>
    </w:p>
    <w:p>
      <w:pPr>
        <w:pStyle w:val="Normal"/>
        <w:ind w:left="522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522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3:00Z</dcterms:created>
  <dc:creator>georgia</dc:creator>
  <dc:description/>
  <cp:keywords/>
  <dc:language>en-US</dc:language>
  <cp:lastModifiedBy>Βέτα Θαρρενάκη</cp:lastModifiedBy>
  <dcterms:modified xsi:type="dcterms:W3CDTF">2022-05-24T11:03:00Z</dcterms:modified>
  <cp:revision>3</cp:revision>
  <dc:subject/>
  <dc:title>ΕΛΛΗΝΙΚΗ ΔΗΜΟΚΡΑΤΙΑ</dc:title>
</cp:coreProperties>
</file>